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860175/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Sociedade Médica São Lucas -  Juína/MT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13109, de 06/12/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Fernando Ribeiro Teixeira –  IESCBAP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vogados: Silvio Luiz de Oliveira – OAB/MT n. 3.546-A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Élcio Lima do Prado – OAB/MT n. 4.757.  </w:t>
      </w:r>
    </w:p>
    <w:p>
      <w:pPr>
        <w:pStyle w:val="Normal"/>
        <w:jc w:val="both"/>
        <w:rPr/>
      </w:pPr>
      <w:r>
        <w:rPr>
          <w:sz w:val="20"/>
          <w:szCs w:val="20"/>
        </w:rPr>
        <w:t>1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2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 Auto de Infração n. 113109, de 06/12//2011. Relatório Técnico n. 0147/DUD/JUARA/SEMA/2011. Por fazer funcionar estabelecimento considerado efetivo ou potencialmente poluidor, sem licença ou autorização do órgão ambiental competente; por deixar de atender as exigências legais ou regulamentares, quando devidamente notificada pela autoridade ambiental competente, no prazo concedido.  Decisão Administrativa n. 278/SUNOR/SEMA/2017, pela homologação do Auto de Infração n. 113109, arbitrando multa no valor total de R$ 40.000,00 (quarenta mil reais), com fulcro no artigo 66 e 80 do Decreto Federal 6.514/08. Requer o recorrente o recebimento do recurso, e que seja reconhecida a ocorrência de prescrição intercorrente e, por consequência disso, determinar o cancelamento do auto de infração n. 113109, pelas razões já expostas, bem como o arquivamento dos autos; ante a existência de pedido de renovação de licença de operação, ou seja, no mérito, desconstituída a decisão administrativa de 1ª instancia, concomitante com a determinação de cancelamento do auto de infração de n. 113109. Recurso im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istos, relatados e discutidos, decidiram os membros da 1ª Junta de Julgamento de Recursos, decidiram por unanimidade, acolheram o voto do relator, e mantiveram a Decisão Administrativa n. 278/SUNOR/SEMA/2017, que homologou o Auto de Infração n. 113109, arbitrando multa no valor total de R$ 40.000,00 (quarenta mil reais), com fulcro no artigo 66 e 80 do Decreto Federal 6.514/08, por fazer funcionar estabelecimento considerado efetivo ou potencialmente poluidor, sem licença ou autorização do órgão ambiental competente; por deixar de atender as exigências legais ou regulamentares, quando devidamente notificada pela autoridade ambiental competente, no prazo conced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Marcel Grisoste S. Barbos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AM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cas Eduardo Araújo Sil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OPA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IESCBAP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adora Albuquerque S, Xav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sar Esteves So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B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5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joseribeiro</dc:creator>
  <dc:description/>
  <cp:keywords/>
  <dc:language>en-US</dc:language>
  <cp:lastModifiedBy>José Valter Ribeiro</cp:lastModifiedBy>
  <cp:lastPrinted>2019-08-30T09:22:00Z</cp:lastPrinted>
  <dcterms:modified xsi:type="dcterms:W3CDTF">2019-10-07T12:37:00Z</dcterms:modified>
  <cp:revision>28</cp:revision>
  <dc:subject/>
  <dc:title>VISTOS</dc:title>
</cp:coreProperties>
</file>